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ÄRLATS  VÖLADA  GRETIK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ÄRLAT  VELID</w:t>
      </w:r>
    </w:p>
    <w:p>
      <w:pPr>
        <w:pStyle w:val="Normal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/>
      </w:pPr>
      <w:r>
        <w:rPr/>
        <w:tab/>
      </w:r>
      <w:r>
        <w:rPr>
          <w:sz w:val="20"/>
        </w:rPr>
        <w:t xml:space="preserve">Da medits dibik at,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>skemat lölik jafäda, fa mödikans so gidiko eli &lt;</w:t>
      </w:r>
      <w:r>
        <w:rPr>
          <w:i/>
          <w:sz w:val="20"/>
        </w:rPr>
        <w:t>Disein</w:t>
      </w:r>
      <w:r>
        <w:rPr>
          <w:sz w:val="20"/>
        </w:rPr>
        <w:t xml:space="preserve"> </w:t>
      </w:r>
      <w:r>
        <w:rPr>
          <w:i/>
          <w:sz w:val="20"/>
        </w:rPr>
        <w:t>Gretik</w:t>
      </w:r>
      <w:r>
        <w:rPr>
          <w:sz w:val="20"/>
        </w:rPr>
        <w:t>&gt; penemöli,  ebeigolon bei logs suema obsik.  Ün dels anuik, pro anikans ya so töböls, menef flagedon dini bal,  do jenöfo no dasevon osi.  Din bal at binon nos votikos,  ka:  suem koda dabina onik is,  kiöpio jonidükon,  kios kanon padunön in tef at.  El &lt;</w:t>
      </w:r>
      <w:r>
        <w:rPr>
          <w:i/>
          <w:sz w:val="20"/>
        </w:rPr>
        <w:t>Disein Gretik</w:t>
      </w:r>
      <w:r>
        <w:rPr>
          <w:sz w:val="20"/>
        </w:rPr>
        <w:t xml:space="preserve">,&gt; äsä elogobs oti nu pianiko maifüköli, 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steton one valikosi, kelosi desiron ad sevön. 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Steton one utosi,  kelos binon benosek,  ab i 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>steton one utosi,  kelos binon lepök.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/>
      </w:pPr>
      <w:r>
        <w:rPr>
          <w:sz w:val="20"/>
        </w:rPr>
        <w:tab/>
        <w:t>At no binon naed balid, das el &lt;</w:t>
      </w:r>
      <w:r>
        <w:rPr>
          <w:i/>
          <w:sz w:val="20"/>
        </w:rPr>
        <w:t>Nun Gretik</w:t>
      </w:r>
      <w:r>
        <w:rPr>
          <w:sz w:val="20"/>
        </w:rPr>
        <w:t xml:space="preserve">&gt; at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penotükon.  Ün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menäd valik, in klimat valik,  laodiko petidon fa mens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nenumovik,  kels esteifons ad suemön te dini bal,  sevabo :  lio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>kevobön in el Disein gretikün valikas.  Klien menefa ün tim anuik,  klien,  keli te mögon pabepenön äs klien liedik,  sevabo,  das el &lt;</w:t>
      </w:r>
      <w:r>
        <w:rPr>
          <w:i/>
          <w:sz w:val="20"/>
        </w:rPr>
        <w:t>Nun Gretik</w:t>
      </w:r>
      <w:r>
        <w:rPr>
          <w:sz w:val="20"/>
        </w:rPr>
        <w:t xml:space="preserve">&gt; pabepenonöd ma pat pulikün,  nosi lüvonöl lü fäg jafovik menefa,  binon klien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rübüköl.  No dabinon nun diba somik obas,  kel kanon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lesagön, das vero binon mu lölöfik in dils valik ota.  Nun seimik,  kel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lesagon otosi muton getön mafi dota somik,  keli so vemo meriton.  </w:t>
      </w:r>
    </w:p>
    <w:p>
      <w:pPr>
        <w:pStyle w:val="Normal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/>
      </w:pPr>
      <w:r>
        <w:rPr>
          <w:sz w:val="20"/>
        </w:rPr>
        <w:tab/>
        <w:t xml:space="preserve">Se mens balionas mödik adelo,  kels lödükons sürfati tala,  alikan dalabon gitäti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nelovedutovik i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gididi ad sludön,  binälü okik,  elilöls nuni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>skäto,  kion binon  sinif  fulikum  ota.             Pro  anikans,  el &lt;</w:t>
      </w:r>
      <w:r>
        <w:rPr>
          <w:i/>
          <w:sz w:val="20"/>
        </w:rPr>
        <w:t>Nun Gretik</w:t>
      </w:r>
      <w:r>
        <w:rPr>
          <w:sz w:val="20"/>
        </w:rPr>
        <w:t xml:space="preserve">&gt; osinifon  valikosi  - podasumon ko löf nefomälovik,  fuliko esuemöl e plago nendöfiko efölöl.  Pro anikans osinifon ti nosi,  e sek ota leigo omafon äs nosi.  Atos binos dif vü daglof tefü dins lanöfik e def ota. 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Magedi  at bofikans obas sevoms vemo gudiko.  Plekobs, das  stad 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büik  ovedonöv  seimikna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nom,  ab  vi !  vio fagik de obs binon del et ! Privilegi, ye, eplakobs ad küpedön i obs,  too fagao,  skemati sublimik Jafäda ot.  Ab lio osüadükobs utanis, kels binons nätimiks e löfiks obes,  völada ona,  e veütikumo verata ona - li ?   Vero fikul nonik jonon oki in tef at.  If utos, kelos pasagon binonöv verik,  tän ofilos äs fil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nekvänovik in lad e lan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dalilana obas.  </w:t>
      </w:r>
    </w:p>
    <w:p>
      <w:pPr>
        <w:pStyle w:val="Normal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/>
      </w:pPr>
      <w:r>
        <w:rPr>
          <w:sz w:val="20"/>
        </w:rPr>
        <w:tab/>
        <w:t xml:space="preserve">Verat binon garan okik.  If no filonöv so in lad e lan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dalilana,  täno do verik oko,  no nog binon verik pro on. (=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dalilan).  Suemolöd, das verat,  -  igo verat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>leverik  -  modü semik defon jüs podasumonöv fuliko e löliko fa lad e lan.  Datikolöd osi, ed otuvol osi verat jenöfik.   Mödikans oblümons ad sagön ole:  &lt;Ab if rig obsik vero ibinonöv in Lanal,  täno mem obas ota,  no übinonöv - li obes so klilik äs del it ?  Kelose ogespikobsöv :  &lt;If te ikanobsöv blebön nilikumo Lefone Valikosa et,  täno lit jönikün et nino übinonöv ya klilikumo,  e,  banöls ai in glor ota,  dots obas übinonsöv nedabiniks.&gt;</w:t>
      </w:r>
    </w:p>
    <w:p>
      <w:pPr>
        <w:pStyle w:val="Normal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/>
      </w:pPr>
      <w:r>
        <w:rPr>
          <w:sz w:val="20"/>
        </w:rPr>
        <w:t xml:space="preserve">Ven slipobs, juitobs jenöfo sevedi votik plödo stäänikam aldelik nomik obas, ab  liomödikans dabinons - li,  kels  kanons  vero digidön nivodi geilikum seveda at ? Too binos seved ebo at,  kel 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löükos obis nilikumo lü Lefon Dabina obsik,  lü Lefon ot, in kel äbinon rig obsik it.  Seved  slipa 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sonemik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</w:t>
      </w:r>
      <w:r>
        <w:rPr>
          <w:sz w:val="20"/>
        </w:rPr>
        <w:t xml:space="preserve">löükon  oli  lü seved et,  kel binon  nilikumo  sevede  obsik  lönik,    e  binos vero  stunabikos !   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Tikasököd   at neodon steifi pluik  -  no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>seletolös pöti gönik at sublimik dasuema gretikum.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/>
      </w:pPr>
      <w:r>
        <w:rPr>
          <w:sz w:val="20"/>
        </w:rPr>
        <w:tab/>
        <w:t xml:space="preserve">De rig obsik lanöfik,  pärlat et lejerikün pärlatas valik,  da  Bin,  Lif, Dunöf, Proged e Votafomam,  ugekömobs  ebo  dönu  kiöpao  eprimobs.  Leigo  äs  rig obsik binon in Lanal,  Bos et ne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fümükikün, i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finot obsik obinon in Lanal.  Lefred kion oduton   obes   ün   tim   okömöl   et !     No   obinon - li   kuratiko   etos, 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binäliko, stada obsik - li?  E kanobs sagön bosi plu,  -  das do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binäliko otos,  no odalabos - li i 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liegöfi  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>läyümik,  rigo  no  ädalaböli,   keli  tev  obsik  da  el   &lt;</w:t>
      </w:r>
      <w:r>
        <w:rPr>
          <w:i/>
          <w:sz w:val="20"/>
        </w:rPr>
        <w:t>Disein Gretik</w:t>
      </w:r>
      <w:r>
        <w:rPr>
          <w:sz w:val="20"/>
        </w:rPr>
        <w:t xml:space="preserve">&gt; Jafäda  ugevon obes - li ?    Si ! no  dabinon  dot seimik,  das  atos  obinos soik.  Sens kion  löfa  leplekik  tikäds  at  sötonsöv 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süvokön  in  binäl  obsik  lönik !  Lif obsik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tefädik,  vio  sötonöv  löliko pageidon  e 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pageilükumön  fa  ons. 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/>
      </w:pPr>
      <w:r>
        <w:rPr>
          <w:sz w:val="20"/>
        </w:rPr>
        <w:tab/>
        <w:t xml:space="preserve">Su   kiens   lana   obsik   meditobsös   liudi   pärlatas   völada   gretik,     keli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egleipülobs ko devod e löf somiks.  Nid   pärlatas   primik   e  lätikas  nidon ko nid somik   nebepenovik;    kodü  atos, 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 xml:space="preserve">lestralon  love  retis  valik;   too   nid   retas  in mod seimik difükon sovemo glori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>valodik.</w:t>
      </w:r>
    </w:p>
    <w:p>
      <w:pPr>
        <w:pStyle w:val="Normal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/>
      </w:pPr>
      <w:r>
        <w:rPr>
          <w:sz w:val="20"/>
        </w:rPr>
        <w:tab/>
        <w:t xml:space="preserve">O   blod  löfik !  mutobs stopön,  bi utos,  kelosi edesirobs ad dunön pedunos.  Leadonös plek at,  in stun e löf petikodöl,  </w:t>
      </w:r>
      <w:r>
        <w:rPr>
          <w:rFonts w:cs="Monotype Sorts;WP MultinationalB Courier" w:ascii="Monotype Sorts;WP MultinationalB Courier" w:hAnsi="Monotype Sorts;WP MultinationalB Courier"/>
          <w:sz w:val="20"/>
        </w:rPr>
        <w:t></w:t>
      </w:r>
      <w:r>
        <w:rPr>
          <w:sz w:val="20"/>
        </w:rPr>
        <w:t>naböfodönuön valikosi,  kelos pesagos :</w:t>
      </w:r>
    </w:p>
    <w:p>
      <w:pPr>
        <w:pStyle w:val="Normal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 Stunidal Valaglorikün !</w:t>
        <w:tab/>
        <w:tab/>
        <w:t xml:space="preserve">        Okanobs binön,  in verat verik :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/>
      </w:pPr>
      <w:r>
        <w:rPr>
          <w:sz w:val="20"/>
        </w:rPr>
        <w:t xml:space="preserve">       </w:t>
      </w:r>
      <w:r>
        <w:rPr>
          <w:sz w:val="20"/>
        </w:rPr>
        <w:t>Kipolös obis fiedikis lü rig obsik in Ol,</w:t>
        <w:tab/>
        <w:t xml:space="preserve">        Balans ko Ol,  Balal Bina,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e lesteif obsik Geilikünose</w:t>
        <w:tab/>
        <w:tab/>
        <w:t xml:space="preserve">        In löf,  e püd,  i fred,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E Gudikünose,  kelis sevobs;</w:t>
        <w:tab/>
        <w:tab/>
        <w:t xml:space="preserve">        Ai  ed  ai plu  -  laidüpo.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das,  me lit Olik sanüköl  i  lifüköl,</w:t>
        <w:tab/>
        <w:t xml:space="preserve">        So  binosös !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center"/>
        <w:rPr>
          <w:sz w:val="20"/>
        </w:rPr>
      </w:pPr>
      <w:r>
        <w:rPr>
          <w:sz w:val="20"/>
          <w:u w:val="single"/>
        </w:rPr>
        <w:t xml:space="preserve">VÖDS  TEFIK </w:t>
      </w:r>
    </w:p>
    <w:p>
      <w:pPr>
        <w:pStyle w:val="Normal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/>
      </w:pPr>
      <w:r>
        <w:rPr>
          <w:sz w:val="20"/>
        </w:rPr>
        <w:t>BINÄLIKO</w:t>
        <w:tab/>
        <w:tab/>
        <w:t>in essence</w:t>
        <w:tab/>
        <w:tab/>
        <w:t>GLEIPÜLÖN</w:t>
        <w:tab/>
        <w:tab/>
        <w:t>to handle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>BÜIK</w:t>
        <w:tab/>
        <w:tab/>
        <w:t>former</w:t>
        <w:tab/>
        <w:tab/>
        <w:tab/>
        <w:t>JAFOVIK</w:t>
        <w:tab/>
        <w:tab/>
        <w:t>creative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/>
      </w:pPr>
      <w:r>
        <w:rPr>
          <w:sz w:val="20"/>
        </w:rPr>
        <w:t>DALILAN</w:t>
        <w:tab/>
        <w:tab/>
        <w:t>a hearer</w:t>
        <w:tab/>
        <w:tab/>
        <w:tab/>
      </w:r>
      <w:r>
        <w:rPr>
          <w:sz w:val="20"/>
          <w:u w:val="single"/>
        </w:rPr>
        <w:t>KEVOBÖN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sz w:val="20"/>
        </w:rPr>
        <w:t>to co-operate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>FÄG</w:t>
        <w:tab/>
        <w:tab/>
        <w:t>a faculty</w:t>
        <w:tab/>
        <w:tab/>
        <w:tab/>
        <w:t>LÄYÜMIK</w:t>
        <w:tab/>
        <w:tab/>
        <w:t>additional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>FINOT</w:t>
        <w:tab/>
        <w:tab/>
        <w:t>a goal</w:t>
        <w:tab/>
        <w:tab/>
        <w:tab/>
        <w:t>LEPÖK</w:t>
        <w:tab/>
        <w:tab/>
        <w:tab/>
        <w:t>a failure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>GEILÜKUMÖN</w:t>
        <w:tab/>
        <w:tab/>
        <w:t>to enhance</w:t>
        <w:tab/>
        <w:tab/>
        <w:t>LESAGÖN</w:t>
        <w:tab/>
        <w:tab/>
        <w:t>to claim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/>
      </w:pPr>
      <w:r>
        <w:rPr>
          <w:sz w:val="20"/>
        </w:rPr>
        <w:t>GIDID</w:t>
        <w:tab/>
        <w:tab/>
        <w:t>responsibility</w:t>
        <w:tab/>
        <w:tab/>
        <w:t>LEVERIK</w:t>
        <w:tab/>
        <w:tab/>
        <w:t>absolute</w:t>
      </w:r>
      <w:r>
        <w:rPr>
          <w:rFonts w:cs="Arial" w:ascii="Arial" w:hAnsi="Arial"/>
          <w:sz w:val="20"/>
        </w:rPr>
        <w:t xml:space="preserve">   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>LESTRALÖN  (LOVE)</w:t>
        <w:tab/>
        <w:t>to outshine</w:t>
        <w:tab/>
        <w:tab/>
        <w:t>RÜBÜKÖL</w:t>
        <w:tab/>
        <w:tab/>
        <w:t>pernicious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>LIEGÖF</w:t>
        <w:tab/>
        <w:tab/>
        <w:t>richness</w:t>
        <w:tab/>
        <w:tab/>
        <w:tab/>
        <w:t>SELETÖN</w:t>
        <w:tab/>
        <w:tab/>
        <w:t>to miss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>LÖÜKÖN</w:t>
        <w:tab/>
        <w:tab/>
        <w:t>to raise up</w:t>
        <w:tab/>
        <w:tab/>
        <w:t>SKÄTO</w:t>
        <w:tab/>
        <w:tab/>
        <w:tab/>
        <w:t>in outline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>MAGED</w:t>
        <w:tab/>
        <w:tab/>
        <w:t>a phenomenon</w:t>
        <w:tab/>
        <w:tab/>
        <w:t>SKEMAT</w:t>
        <w:tab/>
        <w:tab/>
        <w:t>a scheme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>MENÄD</w:t>
        <w:tab/>
        <w:tab/>
        <w:t>an age (= time)</w:t>
        <w:tab/>
        <w:tab/>
        <w:t>SONEMIK</w:t>
        <w:tab/>
        <w:tab/>
        <w:t>so-called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/>
      </w:pPr>
      <w:r>
        <w:rPr>
          <w:sz w:val="20"/>
        </w:rPr>
        <w:t>NABÖFODÖNUÖN</w:t>
        <w:tab/>
        <w:t>to sum up</w:t>
        <w:tab/>
        <w:tab/>
      </w:r>
      <w:r>
        <w:rPr>
          <w:sz w:val="20"/>
          <w:u w:val="single"/>
        </w:rPr>
        <w:t>STEIFÖN</w:t>
      </w:r>
      <w:r>
        <w:rPr>
          <w:sz w:val="20"/>
        </w:rPr>
        <w:tab/>
        <w:tab/>
        <w:t>to strive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>NEFÜMÜKIKÜN</w:t>
        <w:tab/>
        <w:tab/>
        <w:t>indefinable</w:t>
        <w:tab/>
        <w:tab/>
        <w:t>STETÖN</w:t>
        <w:tab/>
        <w:tab/>
        <w:t>to elucidate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>NEKVÄNOVIK</w:t>
        <w:tab/>
        <w:tab/>
        <w:t>unquenchable</w:t>
        <w:tab/>
        <w:tab/>
        <w:t>STUNABIK</w:t>
        <w:tab/>
        <w:tab/>
        <w:t>wonderful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>NELOVEDUTOVIK</w:t>
        <w:tab/>
        <w:t>inalienable</w:t>
        <w:tab/>
        <w:tab/>
        <w:t>SÜVOKÖN</w:t>
        <w:tab/>
        <w:tab/>
        <w:t>to invoke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>NENUMOVIK</w:t>
        <w:tab/>
        <w:tab/>
        <w:t xml:space="preserve">countless  </w:t>
        <w:tab/>
        <w:tab/>
        <w:t>TEFÄDIK</w:t>
        <w:tab/>
        <w:tab/>
        <w:t>respective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 xml:space="preserve">NOM    </w:t>
        <w:tab/>
        <w:tab/>
        <w:t xml:space="preserve">(the) norm   </w:t>
        <w:tab/>
        <w:tab/>
        <w:t>TIKASÖKOD</w:t>
        <w:tab/>
        <w:t xml:space="preserve">  </w:t>
        <w:tab/>
        <w:t>a  line of thought</w:t>
        <w:tab/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sz w:val="20"/>
        </w:rPr>
      </w:pPr>
      <w:r>
        <w:rPr>
          <w:sz w:val="20"/>
        </w:rPr>
        <w:t>NOTÜKÖN</w:t>
        <w:tab/>
        <w:tab/>
        <w:t>to make known</w:t>
        <w:tab/>
        <w:tab/>
        <w:t>VALODIK</w:t>
        <w:tab/>
        <w:tab/>
        <w:t>total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rFonts w:ascii="Botanical;WP MultinationalB Courier" w:hAnsi="Botanical;WP MultinationalB Courier" w:cs="Botanical;WP MultinationalB Courier"/>
          <w:sz w:val="20"/>
        </w:rPr>
      </w:pPr>
      <w:r>
        <w:rPr>
          <w:rFonts w:cs="Botanical;WP MultinationalB Courier" w:ascii="Botanical;WP MultinationalB Courier" w:hAnsi="Botanical;WP MultinationalB Courier"/>
          <w:sz w:val="20"/>
        </w:rPr>
      </w:r>
    </w:p>
    <w:p>
      <w:pPr>
        <w:pStyle w:val="Normal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both"/>
        <w:rPr>
          <w:rFonts w:ascii="Botanical;WP MultinationalB Courier" w:hAnsi="Botanical;WP MultinationalB Courier" w:cs="Botanical;WP MultinationalB Courier"/>
          <w:color w:val="000000"/>
          <w:sz w:val="20"/>
        </w:rPr>
      </w:pPr>
      <w:r>
        <w:rPr>
          <w:rFonts w:cs="Botanical;WP MultinationalB Courier" w:ascii="Botanical;WP MultinationalB Courier" w:hAnsi="Botanical;WP MultinationalB Courier"/>
          <w:color w:val="000000"/>
          <w:sz w:val="20"/>
        </w:rPr>
      </w:r>
    </w:p>
    <w:p>
      <w:pPr>
        <w:pStyle w:val="Normal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GLOK LAIDÜPIK NEAI DORÖNON.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DÜPAJONIAN OTIK BINON AI GO LÖPO,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BI LANÖFIKOS NEAI KANOS DEFÖN :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BINOS AI MASTAL, </w:t>
        <w:tab/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DO MÖDIKNA JINOS ÄS SLAFAN.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NUTAJONIAN NO KANON PAJONÖN,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BI, FINO, ALIKANE OBAS </w:t>
        <w:tab/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BINON IN TOP DIFIK, IN SFER DIFIK.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BALIKOS, YE, BINOS FÜMIK :</w:t>
      </w:r>
    </w:p>
    <w:p>
      <w:pPr>
        <w:pStyle w:val="TextBody"/>
        <w:tabs>
          <w:tab w:val="clear" w:pos="720"/>
          <w:tab w:val="left" w:pos="1557" w:leader="none"/>
          <w:tab w:val="left" w:pos="2277" w:leader="none"/>
          <w:tab w:val="left" w:pos="2997" w:leader="none"/>
          <w:tab w:val="left" w:pos="3717" w:leader="none"/>
          <w:tab w:val="left" w:pos="4437" w:leader="none"/>
          <w:tab w:val="left" w:pos="5157" w:leader="none"/>
          <w:tab w:val="left" w:pos="5877" w:leader="none"/>
          <w:tab w:val="left" w:pos="6597" w:leader="none"/>
          <w:tab w:val="left" w:pos="7317" w:leader="none"/>
          <w:tab w:val="left" w:pos="8037" w:leader="none"/>
          <w:tab w:val="left" w:pos="8757" w:leader="none"/>
          <w:tab w:val="left" w:pos="947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JONIANS BOFIK OBINONS KOB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WP MultinationalB Courier"/>
    <w:charset w:val="02"/>
    <w:family w:val="auto"/>
    <w:pitch w:val="variable"/>
  </w:font>
  <w:font w:name="Botanical">
    <w:altName w:val="WP MultinationalB Courier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2:35:00Z</dcterms:created>
  <dc:creator> </dc:creator>
  <dc:description/>
  <dc:language>en-US</dc:language>
  <cp:lastModifiedBy> </cp:lastModifiedBy>
  <dcterms:modified xsi:type="dcterms:W3CDTF">2002-12-17T02:40:00Z</dcterms:modified>
  <cp:revision>3</cp:revision>
  <dc:subject/>
  <dc:title>PÄRLATS  VöLADA  GRETIK</dc:title>
</cp:coreProperties>
</file>